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VIII/55/0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i/>
          <w:sz w:val="28"/>
        </w:rPr>
        <w:t>z   dnia  29.05.2007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yrażenia zgody na sprzedaż nieruchomości mienia komunalnej, położonych na terenie  miasta  i gminy Ustrzyki D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15 ustawy z dnia 08 marca 1990 r. o samorządzie gminnym (jednolity tekst Dz.U. Nr 142  poz. 1591 z 2001 r. z poźn. zm.), art. 37 ust. 1    i art 40 ust. 1 pkt 1 oraz art. 37 ust. 2 pkt 6 ustawy z dnia 21 sierpnia 1997 r.                  o gospodarce nieruchomościami (jednolity tekst Dz.U. nr 261 poz. 2603 z 2004 r.           z późn..zm.),    na wniosek </w:t>
      </w:r>
      <w:r>
        <w:rPr>
          <w:b/>
          <w:i/>
          <w:sz w:val="24"/>
        </w:rPr>
        <w:t xml:space="preserve">Burmistrza Ustrzyk Dolnych - </w:t>
      </w:r>
      <w:r>
        <w:rPr>
          <w:bCs/>
          <w:i/>
          <w:sz w:val="24"/>
        </w:rPr>
        <w:t>Rada Miejska w Ustrzykach Dolnych    p o s t a n a w i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razić zgodę na  sprzedaż w formie przetargu ustnego nieograniczoneg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ziałki nr 2621 o pow. 0,1078 ha, położonej w Ustrzykach Dolnych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razić zgodę na na sprzedaż w formie bezprzetarg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ziałki nr  346/6 o pow. 0,0700 ha , położonej w Teleśnicy Oszwarowej, na rzecz właściciela sąsiedniej zabudowanej nieruchomości, oznaczonej nr 346/4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ziałki nr 918/1 o pow. 0,0015 ha, położonej w Ustrzykach Dolnych, na rzecz właściciela sąsiedniej zabudowanej nieruchomości oznaczonej nr 9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zedaż działek następuje w celu poprawienia warunków zagospodarowania nieruchomości przyległych i nie mogą być one zbyte jako odrębne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16:00Z</dcterms:created>
  <dc:creator>a</dc:creator>
  <dc:description/>
  <cp:keywords/>
  <dc:language>en-US</dc:language>
  <cp:lastModifiedBy>MarcinO</cp:lastModifiedBy>
  <cp:lastPrinted>2007-05-29T14:49:00Z</cp:lastPrinted>
  <dcterms:modified xsi:type="dcterms:W3CDTF">2007-08-10T10:16:00Z</dcterms:modified>
  <cp:revision>2</cp:revision>
  <dc:subject/>
  <dc:title>         Uchwała Nr </dc:title>
</cp:coreProperties>
</file>